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IS DE MANIFESTATION D’INTERÊT N°…………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 xml:space="preserve">L’Office Malien de l’Habitat (OMH), Etablissement Public à caractère Administratif (EPA), envisage de financer sur son budget, </w:t>
      </w:r>
      <w:ins w:id="0" w:author="Hamidou KONE" w:date="2024-09-18T17:10:00Z">
        <w:r>
          <w:rPr/>
          <w:t xml:space="preserve">une étude relative à </w:t>
        </w:r>
      </w:ins>
      <w:r>
        <w:rPr/>
        <w:t xml:space="preserve">l’audit des logements sociaux </w:t>
      </w:r>
      <w:ins w:id="1" w:author="Hamidou KONE" w:date="2024-09-18T17:11:00Z">
        <w:r>
          <w:rPr/>
          <w:t xml:space="preserve">réalisés à </w:t>
        </w:r>
      </w:ins>
      <w:del w:id="2" w:author="Hamidou KONE" w:date="2024-09-18T17:11:00Z">
        <w:r>
          <w:rPr/>
          <w:delText>de</w:delText>
        </w:r>
      </w:del>
      <w:r>
        <w:rPr/>
        <w:t xml:space="preserve"> Bamako et envi</w:t>
      </w:r>
      <w:del w:id="3" w:author="Hamidou KONE" w:date="2024-09-18T17:11:00Z">
        <w:r>
          <w:rPr/>
          <w:delText>e</w:delText>
        </w:r>
      </w:del>
      <w:r>
        <w:rPr/>
        <w:t>ron</w:t>
      </w:r>
      <w:del w:id="4" w:author="Hamidou KONE" w:date="2024-09-18T17:11:00Z">
        <w:r>
          <w:rPr/>
          <w:delText>t</w:delText>
        </w:r>
      </w:del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/>
        <w:t xml:space="preserve">En effet, </w:t>
      </w:r>
      <w:del w:id="5" w:author="Hamidou KONE" w:date="2024-09-18T17:12:00Z">
        <w:r>
          <w:rPr/>
          <w:delText xml:space="preserve">dans le cadre de </w:delText>
        </w:r>
      </w:del>
      <w:r>
        <w:rPr/>
        <w:t xml:space="preserve">la mise </w:t>
      </w:r>
      <w:del w:id="6" w:author="Hamidou KONE" w:date="2024-09-18T17:11:00Z">
        <w:r>
          <w:rPr/>
          <w:delText>ouvre</w:delText>
        </w:r>
      </w:del>
      <w:ins w:id="7" w:author="Hamidou KONE" w:date="2024-09-18T17:11:00Z">
        <w:r>
          <w:rPr/>
          <w:t xml:space="preserve">œuvre </w:t>
        </w:r>
      </w:ins>
      <w:del w:id="8" w:author="Hamidou KONE" w:date="2024-09-18T17:11:00Z">
        <w:r>
          <w:rPr/>
          <w:delText xml:space="preserve"> </w:delText>
        </w:r>
      </w:del>
      <w:r>
        <w:rPr/>
        <w:t xml:space="preserve">du programme gouvernemental de réalisation des logements sociaux, </w:t>
      </w:r>
      <w:ins w:id="9" w:author="Hamidou KONE" w:date="2024-09-18T17:12:00Z">
        <w:r>
          <w:rPr/>
          <w:t xml:space="preserve">a été </w:t>
        </w:r>
      </w:ins>
      <w:r>
        <w:rPr/>
        <w:t xml:space="preserve">marquée par la production et l’attribution de </w:t>
      </w:r>
      <w:r>
        <w:rPr>
          <w:b/>
        </w:rPr>
        <w:t>17 977</w:t>
      </w:r>
      <w:r>
        <w:rPr/>
        <w:t xml:space="preserve"> unités</w:t>
      </w:r>
      <w:ins w:id="10" w:author="Hamidou KONE" w:date="2024-09-18T17:13:00Z">
        <w:r>
          <w:rPr/>
          <w:t xml:space="preserve"> sur toute l’étendue du territoire national.</w:t>
        </w:r>
      </w:ins>
      <w:del w:id="11" w:author="Hamidou KONE" w:date="2024-09-18T17:14:00Z">
        <w:r>
          <w:rPr/>
          <w:delText>, l’OMH envisage le recrutement d’un consultant pour l’audit des logements sociaux réalisés à Bamako et environs.</w:delText>
        </w:r>
      </w:del>
      <w:ins w:id="12" w:author="Hamidou KONE" w:date="2024-09-18T17:14:00Z">
        <w:r>
          <w:rPr/>
          <w:t xml:space="preserve"> Aussi, </w:t>
        </w:r>
      </w:ins>
      <w:ins w:id="13" w:author="Hamidou KONE" w:date="2024-09-18T17:14:00Z">
        <w:r>
          <w:rPr>
            <w:rFonts w:cs="Times New Roman"/>
          </w:rPr>
          <w:t xml:space="preserve">d’autres logements réalisés </w:t>
        </w:r>
      </w:ins>
      <w:ins w:id="14" w:author="Hamidou KONE" w:date="2024-09-18T17:14:00Z">
        <w:r>
          <w:rPr/>
          <w:t xml:space="preserve">ont </w:t>
        </w:r>
      </w:ins>
      <w:ins w:id="15" w:author="Hamidou KONE" w:date="2024-09-18T17:14:00Z">
        <w:r>
          <w:rPr>
            <w:rFonts w:cs="Times New Roman"/>
          </w:rPr>
          <w:t>f</w:t>
        </w:r>
      </w:ins>
      <w:ins w:id="16" w:author="Hamidou KONE" w:date="2024-09-18T17:14:00Z">
        <w:r>
          <w:rPr/>
          <w:t>ai</w:t>
        </w:r>
      </w:ins>
      <w:ins w:id="17" w:author="Hamidou KONE" w:date="2024-09-18T17:14:00Z">
        <w:r>
          <w:rPr>
            <w:rFonts w:cs="Times New Roman"/>
          </w:rPr>
          <w:t>t l’objet de cession directe dans le cadre de l’opération spéciale autorisée par les autorités pour renforcer les capacités financières de l’OMH afin de lui permettre de faire face à ses engagements vis-à-vis des banques</w:t>
        </w:r>
      </w:ins>
      <w:ins w:id="18" w:author="Hamidou KONE" w:date="2024-09-18T17:14:00Z">
        <w:r>
          <w:rPr/>
          <w:t>.</w:t>
        </w:r>
      </w:ins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33" w:author="Hamidou KONE" w:date="2024-09-18T17:16:00Z"/>
        </w:rPr>
      </w:pPr>
      <w:del w:id="19" w:author="Hamidou KONE" w:date="2024-09-18T17:22:00Z">
        <w:r>
          <w:rPr>
            <w:b/>
          </w:rPr>
          <w:delText>3.</w:delText>
        </w:r>
      </w:del>
      <w:del w:id="20" w:author="Hamidou KONE" w:date="2024-09-18T17:22:00Z">
        <w:r>
          <w:rPr/>
          <w:delText xml:space="preserve"> </w:delText>
        </w:r>
      </w:del>
      <w:del w:id="21" w:author="Hamidou KONE" w:date="2024-09-18T17:16:00Z">
        <w:r>
          <w:rPr/>
          <w:delText xml:space="preserve">Pour </w:delText>
        </w:r>
      </w:del>
      <w:ins w:id="22" w:author="Hamidou KONE" w:date="2024-09-18T17:22:00Z">
        <w:r>
          <w:rPr/>
          <w:t>Ainsi, p</w:t>
        </w:r>
      </w:ins>
      <w:ins w:id="23" w:author="Hamidou KONE" w:date="2024-09-18T17:16:00Z">
        <w:r>
          <w:rPr>
            <w:rFonts w:cs="Times New Roman"/>
          </w:rPr>
          <w:t xml:space="preserve">our mieux assurer </w:t>
        </w:r>
      </w:ins>
      <w:ins w:id="24" w:author="Hamidou KONE" w:date="2024-09-18T17:16:00Z">
        <w:r>
          <w:rPr/>
          <w:t>sa</w:t>
        </w:r>
      </w:ins>
      <w:ins w:id="25" w:author="Hamidou KONE" w:date="2024-09-18T17:16:00Z">
        <w:r>
          <w:rPr>
            <w:rFonts w:cs="Times New Roman"/>
          </w:rPr>
          <w:t xml:space="preserve"> mission</w:t>
        </w:r>
      </w:ins>
      <w:ins w:id="26" w:author="Hamidou KONE" w:date="2024-09-18T17:16:00Z">
        <w:r>
          <w:rPr/>
          <w:t xml:space="preserve"> d’organisme de gestion des logements sociaux</w:t>
        </w:r>
      </w:ins>
      <w:ins w:id="27" w:author="Hamidou KONE" w:date="2024-09-18T17:16:00Z">
        <w:r>
          <w:rPr>
            <w:rFonts w:cs="Times New Roman"/>
          </w:rPr>
          <w:t xml:space="preserve">, l’OMH doit disposer d’informations complètes et précises sur les bénéficiaires et les occupants des logements attribués. </w:t>
        </w:r>
      </w:ins>
      <w:ins w:id="28" w:author="lougue" w:date="2024-09-19T11:03:00Z">
        <w:r>
          <w:rPr/>
          <w:t xml:space="preserve">Toutefois, il ressort que </w:t>
        </w:r>
      </w:ins>
      <w:ins w:id="29" w:author="Hamidou KONE" w:date="2024-09-18T17:16:00Z">
        <w:del w:id="30" w:author="lougue" w:date="2024-09-19T11:03:00Z">
          <w:r>
            <w:rPr>
              <w:rFonts w:cs="Times New Roman"/>
            </w:rPr>
            <w:delText>Malheureusement,</w:delText>
          </w:r>
        </w:del>
      </w:ins>
      <w:ins w:id="31" w:author="Hamidou KONE" w:date="2024-09-18T17:16:00Z">
        <w:r>
          <w:rPr>
            <w:rFonts w:cs="Times New Roman"/>
          </w:rPr>
          <w:t xml:space="preserve"> ces informations sont souvent incomplètes ou incorrectes.</w:t>
        </w:r>
      </w:ins>
      <w:ins w:id="32" w:author="Hamidou KONE" w:date="2024-09-18T17:16:00Z">
        <w:r>
          <w:rPr/>
          <w:t xml:space="preserve"> </w:t>
        </w:r>
      </w:ins>
    </w:p>
    <w:p>
      <w:pPr>
        <w:pStyle w:val="Normal"/>
        <w:autoSpaceDE w:val="false"/>
        <w:jc w:val="both"/>
        <w:rPr>
          <w:ins w:id="46" w:author="Hamidou KONE" w:date="2024-09-18T17:21:00Z"/>
        </w:rPr>
      </w:pPr>
      <w:ins w:id="34" w:author="Hamidou KONE" w:date="2024-09-18T17:20:00Z">
        <w:r>
          <w:rPr/>
          <w:t>C’est</w:t>
        </w:r>
      </w:ins>
      <w:ins w:id="35" w:author="Hamidou KONE" w:date="2024-09-18T17:20:00Z">
        <w:del w:id="36" w:author="lougue" w:date="2024-09-19T11:04:00Z">
          <w:r>
            <w:rPr/>
            <w:delText xml:space="preserve"> </w:delText>
          </w:r>
        </w:del>
      </w:ins>
      <w:ins w:id="37" w:author="Hamidou KONE" w:date="2024-09-18T17:22:00Z">
        <w:del w:id="38" w:author="lougue" w:date="2024-09-19T11:04:00Z">
          <w:r>
            <w:rPr/>
            <w:delText>donc,</w:delText>
          </w:r>
        </w:del>
      </w:ins>
      <w:ins w:id="39" w:author="Hamidou KONE" w:date="2024-09-18T17:22:00Z">
        <w:r>
          <w:rPr/>
          <w:t xml:space="preserve"> </w:t>
        </w:r>
      </w:ins>
      <w:ins w:id="40" w:author="Hamidou KONE" w:date="2024-09-18T17:18:00Z">
        <w:r>
          <w:rPr>
            <w:rFonts w:cs="Times New Roman"/>
          </w:rPr>
          <w:t xml:space="preserve">en vue de constituer une base de données fiable sur l’ensemble des logements et leur bénéficiaire et/ou occupants, </w:t>
        </w:r>
      </w:ins>
      <w:ins w:id="41" w:author="Hamidou KONE" w:date="2024-09-18T17:21:00Z">
        <w:r>
          <w:rPr/>
          <w:t>l’OMH</w:t>
        </w:r>
      </w:ins>
      <w:ins w:id="42" w:author="Hamidou KONE" w:date="2024-09-18T17:18:00Z">
        <w:r>
          <w:rPr>
            <w:rFonts w:cs="Times New Roman"/>
          </w:rPr>
          <w:t xml:space="preserve"> entend recourir au service d’un consultant pour réaliser l’audit des logements attribués pour le compte du district de Bamako</w:t>
        </w:r>
      </w:ins>
      <w:ins w:id="43" w:author="Hamidou KONE" w:date="2024-09-18T17:21:00Z">
        <w:r>
          <w:rPr/>
          <w:t xml:space="preserve">, </w:t>
        </w:r>
      </w:ins>
      <w:ins w:id="44" w:author="Hamidou KONE" w:date="2024-09-18T17:19:00Z">
        <w:r>
          <w:rPr/>
          <w:t>notamment</w:t>
        </w:r>
      </w:ins>
      <w:ins w:id="45" w:author="Hamidou KONE" w:date="2024-09-18T17:21:00Z">
        <w:r>
          <w:rPr/>
          <w:t> :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ins w:id="48" w:author="Hamidou KONE" w:date="2024-09-18T17:21:00Z"/>
        </w:rPr>
      </w:pPr>
      <w:ins w:id="47" w:author="Hamidou KONE" w:date="2024-09-18T17:21:00Z">
        <w:r>
          <w:rPr>
            <w:rFonts w:cs="Times New Roman"/>
          </w:rPr>
          <w:t>établir une base de données exhaustive sur les logements sociaux, les bénéficiaires et les occupants desdits logements sociaux ;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ins w:id="50" w:author="Hamidou KONE" w:date="2024-09-18T17:21:00Z"/>
        </w:rPr>
      </w:pPr>
      <w:ins w:id="49" w:author="Hamidou KONE" w:date="2024-09-18T17:21:00Z">
        <w:r>
          <w:rPr>
            <w:rFonts w:cs="Times New Roman"/>
          </w:rPr>
          <w:t>fournir les éléments sur l’état de chaque logement et le profil des occupants ainsi que leur nombre ;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ins w:id="52" w:author="Hamidou KONE" w:date="2024-09-18T17:21:00Z"/>
        </w:rPr>
      </w:pPr>
      <w:ins w:id="51" w:author="Hamidou KONE" w:date="2024-09-18T17:21:00Z">
        <w:r>
          <w:rPr>
            <w:rFonts w:cs="Times New Roman"/>
          </w:rPr>
          <w:t>identifier les cas de décès ;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ins w:id="54" w:author="Hamidou KONE" w:date="2024-09-18T17:21:00Z"/>
        </w:rPr>
      </w:pPr>
      <w:ins w:id="53" w:author="Hamidou KONE" w:date="2024-09-18T17:21:00Z">
        <w:r>
          <w:rPr>
            <w:rFonts w:cs="Times New Roman"/>
          </w:rPr>
          <w:t>identifier les cas de sous location ;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ins w:id="56" w:author="Hamidou KONE" w:date="2024-09-18T17:21:00Z"/>
        </w:rPr>
      </w:pPr>
      <w:ins w:id="55" w:author="Hamidou KONE" w:date="2024-09-18T17:21:00Z">
        <w:r>
          <w:rPr>
            <w:rFonts w:cs="Times New Roman"/>
          </w:rPr>
          <w:t>dresser la situation des logements modifiés ;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ins w:id="58" w:author="Hamidou KONE" w:date="2024-09-18T17:21:00Z"/>
        </w:rPr>
      </w:pPr>
      <w:ins w:id="57" w:author="Hamidou KONE" w:date="2024-09-18T17:21:00Z">
        <w:r>
          <w:rPr>
            <w:rFonts w:cs="Times New Roman"/>
          </w:rPr>
          <w:t>identifier les cas d’inoccupation et de changement de vocation ;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ins w:id="60" w:author="Hamidou KONE" w:date="2024-09-18T17:21:00Z"/>
        </w:rPr>
      </w:pPr>
      <w:ins w:id="59" w:author="Hamidou KONE" w:date="2024-09-18T17:21:00Z">
        <w:r>
          <w:rPr>
            <w:rFonts w:cs="Times New Roman"/>
          </w:rPr>
          <w:t>identifier les éventuels cas de double attribution,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ins w:id="62" w:author="Hamidou KONE" w:date="2024-09-18T17:21:00Z"/>
        </w:rPr>
      </w:pPr>
      <w:ins w:id="61" w:author="Hamidou KONE" w:date="2024-09-18T17:21:00Z">
        <w:r>
          <w:rPr>
            <w:rFonts w:cs="Times New Roman"/>
          </w:rPr>
          <w:t>dresser la situation de signature des Actes Notariés ;</w:t>
        </w:r>
      </w:ins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ins w:id="64" w:author="Hamidou KONE" w:date="2024-09-18T17:21:00Z"/>
        </w:rPr>
      </w:pPr>
      <w:ins w:id="63" w:author="Hamidou KONE" w:date="2024-09-18T17:21:00Z">
        <w:r>
          <w:rPr>
            <w:rFonts w:cs="Times New Roman"/>
          </w:rPr>
          <w:t>dresser la situation de création des Titres Fonciers.</w:t>
        </w:r>
      </w:ins>
    </w:p>
    <w:p>
      <w:pPr>
        <w:pStyle w:val="Normal"/>
        <w:autoSpaceDE w:val="false"/>
        <w:jc w:val="both"/>
        <w:rPr>
          <w:rFonts w:ascii="Times New Roman" w:hAnsi="Times New Roman" w:cs="Times New Roman"/>
          <w:ins w:id="66" w:author="Hamidou KONE" w:date="2024-09-18T17:17:00Z"/>
        </w:rPr>
      </w:pPr>
      <w:ins w:id="65" w:author="Hamidou KONE" w:date="2024-09-18T17:17:00Z">
        <w:r>
          <w:rPr>
            <w:rFonts w:cs="Times New Roman"/>
          </w:rPr>
        </w:r>
      </w:ins>
    </w:p>
    <w:p>
      <w:pPr>
        <w:pStyle w:val="Normal"/>
        <w:autoSpaceDE w:val="false"/>
        <w:jc w:val="both"/>
        <w:rPr>
          <w:del w:id="70" w:author="Hamidou KONE" w:date="2024-09-18T17:24:00Z"/>
        </w:rPr>
      </w:pPr>
      <w:ins w:id="67" w:author="Hamidou KONE" w:date="2024-09-18T17:22:00Z">
        <w:r>
          <w:rPr>
            <w:b/>
            <w:bCs/>
          </w:rPr>
          <w:t>3.</w:t>
        </w:r>
      </w:ins>
      <w:ins w:id="68" w:author="Hamidou KONE" w:date="2024-09-18T17:22:00Z">
        <w:r>
          <w:rPr/>
          <w:t xml:space="preserve"> Pour </w:t>
        </w:r>
      </w:ins>
      <w:r>
        <w:rPr/>
        <w:t xml:space="preserve">réaliser cet audit, l’OMH </w:t>
      </w:r>
      <w:del w:id="69" w:author="Hamidou KONE" w:date="2024-09-18T17:24:00Z">
        <w:r>
          <w:rPr/>
          <w:delText>lance le présent avis de manifestation d’intérêt en vue de constituer une liste restreinte de consultants permettant à l’OMH, le recensement exhaustif de l’ensemble des logements sociaux, à savoir :</w:delText>
        </w:r>
      </w:del>
    </w:p>
    <w:p>
      <w:pPr>
        <w:pStyle w:val="Normal"/>
        <w:autoSpaceDE w:val="false"/>
        <w:jc w:val="both"/>
        <w:rPr>
          <w:del w:id="72" w:author="Hamidou KONE" w:date="2024-09-18T17:24:00Z"/>
        </w:rPr>
      </w:pPr>
      <w:del w:id="71" w:author="Hamidou KONE" w:date="2024-09-18T17:24:00Z">
        <w:r>
          <w:rPr/>
          <w:delText xml:space="preserve"> </w:delText>
        </w:r>
      </w:del>
    </w:p>
    <w:p>
      <w:pPr>
        <w:pStyle w:val="Normal"/>
        <w:autoSpaceDE w:val="false"/>
        <w:jc w:val="both"/>
        <w:rPr>
          <w:del w:id="77" w:author="Hamidou KONE" w:date="2024-09-18T17:24:00Z"/>
        </w:rPr>
      </w:pPr>
      <w:ins w:id="73" w:author="Hamidou KONE" w:date="2024-09-18T17:24:00Z">
        <w:r>
          <w:rPr/>
          <w:t xml:space="preserve">lance le présent avis de manifestation d’intérêt en vue de constituer une liste </w:t>
        </w:r>
      </w:ins>
      <w:ins w:id="74" w:author="lougue" w:date="2024-09-19T09:07:00Z">
        <w:r>
          <w:rPr/>
          <w:t xml:space="preserve">de </w:t>
        </w:r>
      </w:ins>
      <w:ins w:id="75" w:author="Hamidou KONE" w:date="2024-09-18T17:24:00Z">
        <w:r>
          <w:rPr/>
          <w:t>bureaux d’études susceptibles de soumettre des propositions, conformément aux termes de référence disponibles à l’adresse indiquée ci – dessous.</w:t>
        </w:r>
      </w:ins>
      <w:del w:id="76" w:author="Hamidou KONE" w:date="2024-09-18T17:24:00Z">
        <w:r>
          <w:rPr/>
          <w:delText>actualiser une base de données exhaustive sur les logements sociaux, les bénéficiaires et les occupants desdits logements sociaux ;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hanging="0"/>
        <w:jc w:val="both"/>
        <w:rPr>
          <w:ins w:id="79" w:author="Hamidou KONE" w:date="2024-09-18T17:25:00Z"/>
        </w:rPr>
      </w:pPr>
      <w:ins w:id="78" w:author="Hamidou KONE" w:date="2024-09-18T17:25:00Z">
        <w:r>
          <w:rPr/>
        </w:r>
      </w:ins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del w:id="81" w:author="Hamidou KONE" w:date="2024-09-18T17:24:00Z"/>
        </w:rPr>
      </w:pPr>
      <w:del w:id="80" w:author="Hamidou KONE" w:date="2024-09-18T17:24:00Z">
        <w:r>
          <w:rPr/>
          <w:delText>fournir les éléments sur l’état de chaque logement et le profil des occupants ainsi que leur nombre ;</w:delText>
        </w:r>
      </w:del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del w:id="83" w:author="Hamidou KONE" w:date="2024-09-18T17:24:00Z"/>
        </w:rPr>
      </w:pPr>
      <w:del w:id="82" w:author="Hamidou KONE" w:date="2024-09-18T17:24:00Z">
        <w:r>
          <w:rPr/>
          <w:delText>identifier les cas de décès ;</w:delText>
        </w:r>
      </w:del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del w:id="85" w:author="Hamidou KONE" w:date="2024-09-18T17:24:00Z"/>
        </w:rPr>
      </w:pPr>
      <w:del w:id="84" w:author="Hamidou KONE" w:date="2024-09-18T17:24:00Z">
        <w:r>
          <w:rPr/>
          <w:delText>identifier les cas de sous location ;</w:delText>
        </w:r>
      </w:del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del w:id="87" w:author="Hamidou KONE" w:date="2024-09-18T17:24:00Z"/>
        </w:rPr>
      </w:pPr>
      <w:del w:id="86" w:author="Hamidou KONE" w:date="2024-09-18T17:24:00Z">
        <w:r>
          <w:rPr/>
          <w:delText>dresser la situation des logements modifiés ;</w:delText>
        </w:r>
      </w:del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del w:id="89" w:author="Hamidou KONE" w:date="2024-09-18T17:24:00Z"/>
        </w:rPr>
      </w:pPr>
      <w:del w:id="88" w:author="Hamidou KONE" w:date="2024-09-18T17:24:00Z">
        <w:r>
          <w:rPr/>
          <w:delText>identifier les cas d’inoccupation et de changement de vocation ;</w:delText>
        </w:r>
      </w:del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del w:id="91" w:author="Hamidou KONE" w:date="2024-09-18T17:24:00Z"/>
        </w:rPr>
      </w:pPr>
      <w:del w:id="90" w:author="Hamidou KONE" w:date="2024-09-18T17:24:00Z">
        <w:r>
          <w:rPr/>
          <w:delText>identifier les éventuels cas de double attribution,</w:delText>
        </w:r>
      </w:del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del w:id="93" w:author="Hamidou KONE" w:date="2024-09-18T17:24:00Z"/>
        </w:rPr>
      </w:pPr>
      <w:del w:id="92" w:author="Hamidou KONE" w:date="2024-09-18T17:24:00Z">
        <w:r>
          <w:rPr/>
          <w:delText>dresser la situation de signature des Actes Notariés contrats ;</w:delText>
        </w:r>
      </w:del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del w:id="95" w:author="Hamidou KONE" w:date="2024-09-18T17:24:00Z"/>
        </w:rPr>
      </w:pPr>
      <w:del w:id="94" w:author="Hamidou KONE" w:date="2024-09-18T17:24:00Z">
        <w:r>
          <w:rPr/>
          <w:delText>Identifier le cas des contrats non signés ;</w:delText>
        </w:r>
      </w:del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del w:id="97" w:author="Hamidou KONE" w:date="2024-09-18T17:24:00Z"/>
        </w:rPr>
      </w:pPr>
      <w:del w:id="96" w:author="Hamidou KONE" w:date="2024-09-18T17:24:00Z">
        <w:r>
          <w:rPr/>
          <w:delText>dresser la situation de création des Titres Fonciers.</w:delText>
        </w:r>
      </w:del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Les consultants intéressés doivent fournir des informations et des documents assez récents indiquant leur aptitude à réaliser les services (références similaires, liste et qualification du personnel clé à affecter à la missio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>Sur la base de leur qualification, les consultants seront retenus pour la consultation restreinte conformément au décret N°2015-0604/P-RM du 25 septembre 2015, modifié, portant code des marchés publics et des délégations de service publi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 </w:t>
      </w:r>
      <w:r>
        <w:rPr/>
        <w:t xml:space="preserve">Le dossier de candidature doit comprendre 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ne lettre de manifestation d’intérêt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s informations indiquant la qualification du consultant (structure organisationnelle et administratif, domaines d’activités principales, effectif du personnel, références des projets réalisés accompagnées des preuves de réalisation, etc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s copies certifiées conformes des pièces administratives en cours de validité (agrément ou registre de commerce, carte d’identification fiscale, quitus fiscal, attestation INPS, certificat de non faillite et l’attestation OMH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Vitae du personnel clé dûment sig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 </w:t>
      </w:r>
      <w:r>
        <w:rPr/>
        <w:t xml:space="preserve">Les critères utilisés pour classer les candidats sont 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conformité des pièces administratives demandées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’expérience du soumissionnaire devant comporter </w:t>
      </w:r>
      <w:ins w:id="98" w:author="Hamidou KONE" w:date="2024-09-18T17:26:00Z">
        <w:r>
          <w:rPr/>
          <w:t>une (</w:t>
        </w:r>
      </w:ins>
      <w:r>
        <w:rPr/>
        <w:t>1</w:t>
      </w:r>
      <w:ins w:id="99" w:author="Hamidou KONE" w:date="2024-09-18T17:26:00Z">
        <w:r>
          <w:rPr/>
          <w:t>)</w:t>
        </w:r>
      </w:ins>
      <w:r>
        <w:rPr/>
        <w:t xml:space="preserve"> </w:t>
      </w:r>
      <w:ins w:id="100" w:author="Hamidou KONE" w:date="2024-09-18T17:26:00Z">
        <w:r>
          <w:rPr/>
          <w:t xml:space="preserve">étude </w:t>
        </w:r>
      </w:ins>
      <w:del w:id="101" w:author="Hamidou KONE" w:date="2024-09-18T17:26:00Z">
        <w:r>
          <w:rPr/>
          <w:delText xml:space="preserve">projet </w:delText>
        </w:r>
      </w:del>
      <w:r>
        <w:rPr/>
        <w:t>similaire au minimum</w:t>
      </w:r>
      <w:del w:id="102" w:author="Hamidou KONE" w:date="2024-09-18T17:26:00Z">
        <w:r>
          <w:rPr/>
          <w:delText xml:space="preserve"> pour</w:delText>
        </w:r>
      </w:del>
      <w:r>
        <w:rPr/>
        <w:t>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qualification du personnel proposé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del w:id="105" w:author="Hamidou KONE" w:date="2024-09-18T17:27:00Z"/>
        </w:rPr>
      </w:pPr>
      <w:del w:id="103" w:author="Hamidou KONE" w:date="2024-09-18T17:27:00Z">
        <w:r>
          <w:rPr>
            <w:b/>
          </w:rPr>
          <w:delText xml:space="preserve">8.  </w:delText>
        </w:r>
      </w:del>
      <w:del w:id="104" w:author="Hamidou KONE" w:date="2024-09-18T17:27:00Z">
        <w:r>
          <w:rPr/>
          <w:delText>La  durée de l’étude est de quatre-vingt-dix (90) jours à compter de la notification de l’ordre de service de commencer la mission avec production, à échéance, des documents comme ci-après décrits :</w:delText>
        </w:r>
      </w:del>
    </w:p>
    <w:p>
      <w:pPr>
        <w:pStyle w:val="Normal"/>
        <w:autoSpaceDE w:val="false"/>
        <w:jc w:val="both"/>
        <w:rPr>
          <w:del w:id="107" w:author="Hamidou KONE" w:date="2024-09-18T17:27:00Z"/>
        </w:rPr>
      </w:pPr>
      <w:del w:id="106" w:author="Hamidou KONE" w:date="2024-09-18T17:27:00Z">
        <w:r>
          <w:rPr/>
        </w:r>
      </w:del>
    </w:p>
    <w:p>
      <w:pPr>
        <w:pStyle w:val="Normal"/>
        <w:autoSpaceDE w:val="false"/>
        <w:jc w:val="both"/>
        <w:rPr>
          <w:del w:id="109" w:author="Hamidou KONE" w:date="2024-09-18T17:27:00Z"/>
        </w:rPr>
      </w:pPr>
      <w:del w:id="108" w:author="Hamidou KONE" w:date="2024-09-18T17:27:00Z">
        <w:r>
          <w:rPr/>
          <w:delText>-</w:delText>
          <w:tab/>
          <w:delText xml:space="preserve">Production par le Consultant d'une Note méthodologique au bout de trois (3) jours ; </w:delText>
        </w:r>
      </w:del>
    </w:p>
    <w:p>
      <w:pPr>
        <w:pStyle w:val="Normal"/>
        <w:autoSpaceDE w:val="false"/>
        <w:jc w:val="both"/>
        <w:rPr>
          <w:del w:id="111" w:author="Hamidou KONE" w:date="2024-09-18T17:27:00Z"/>
        </w:rPr>
      </w:pPr>
      <w:del w:id="110" w:author="Hamidou KONE" w:date="2024-09-18T17:27:00Z">
        <w:r>
          <w:rPr/>
          <w:delText>-</w:delText>
          <w:tab/>
          <w:delText>Avis motivé de l'OMH au bout de deux (2) jours après réception de la Note méthodologique du Consultant ;</w:delText>
        </w:r>
      </w:del>
    </w:p>
    <w:p>
      <w:pPr>
        <w:pStyle w:val="Normal"/>
        <w:autoSpaceDE w:val="false"/>
        <w:jc w:val="both"/>
        <w:rPr>
          <w:del w:id="113" w:author="Hamidou KONE" w:date="2024-09-18T17:27:00Z"/>
        </w:rPr>
      </w:pPr>
      <w:del w:id="112" w:author="Hamidou KONE" w:date="2024-09-18T17:27:00Z">
        <w:r>
          <w:rPr/>
          <w:delText>-</w:delText>
          <w:tab/>
          <w:delText>Production par le Consultant du Rapport provisoire d'étude au bout de soixante (60) jours après réception de l'Avis motivé de l'OMH sur la note méthodologique ;</w:delText>
        </w:r>
      </w:del>
    </w:p>
    <w:p>
      <w:pPr>
        <w:pStyle w:val="Normal"/>
        <w:autoSpaceDE w:val="false"/>
        <w:jc w:val="both"/>
        <w:rPr>
          <w:del w:id="115" w:author="Hamidou KONE" w:date="2024-09-18T17:27:00Z"/>
        </w:rPr>
      </w:pPr>
      <w:del w:id="114" w:author="Hamidou KONE" w:date="2024-09-18T17:27:00Z">
        <w:r>
          <w:rPr/>
          <w:delText>-</w:delText>
          <w:tab/>
          <w:delText>Avis motivé de l'OMH au bout de dix (10) jours après réception Rapport provisoire d'étude du Consultant ;</w:delText>
        </w:r>
      </w:del>
    </w:p>
    <w:p>
      <w:pPr>
        <w:pStyle w:val="Normal"/>
        <w:autoSpaceDE w:val="false"/>
        <w:jc w:val="both"/>
        <w:rPr>
          <w:del w:id="117" w:author="Hamidou KONE" w:date="2024-09-18T17:27:00Z"/>
        </w:rPr>
      </w:pPr>
      <w:del w:id="116" w:author="Hamidou KONE" w:date="2024-09-18T17:27:00Z">
        <w:r>
          <w:rPr/>
          <w:delText>-</w:delText>
          <w:tab/>
          <w:delText>Production par le Consultant du Rapport final d'étude au bout de quinze (15) jours après réception de l'Avis motivé de l'OMH sur le Rapport provisoire d'étude.</w:delText>
        </w:r>
      </w:del>
    </w:p>
    <w:p>
      <w:pPr>
        <w:pStyle w:val="Normal"/>
        <w:autoSpaceDE w:val="false"/>
        <w:jc w:val="both"/>
        <w:rPr>
          <w:del w:id="119" w:author="Hamidou KONE" w:date="2024-09-18T17:27:00Z"/>
        </w:rPr>
      </w:pPr>
      <w:del w:id="118" w:author="Hamidou KONE" w:date="2024-09-18T17:27:00Z">
        <w:r>
          <w:rPr/>
        </w:r>
      </w:del>
    </w:p>
    <w:p>
      <w:pPr>
        <w:pStyle w:val="Normal"/>
        <w:autoSpaceDE w:val="false"/>
        <w:jc w:val="both"/>
        <w:rPr>
          <w:del w:id="121" w:author="Hamidou KONE" w:date="2024-09-18T17:27:00Z"/>
        </w:rPr>
      </w:pPr>
      <w:del w:id="120" w:author="Hamidou KONE" w:date="2024-09-18T17:27:00Z">
        <w:r>
          <w:rPr/>
          <w:delText>Tout document produit par le Consultant fera l'objet d'une transmission sur papier et en version électronique dans les formes et quantités à définir avec l'OMH.</w:delText>
        </w:r>
      </w:del>
    </w:p>
    <w:p>
      <w:pPr>
        <w:pStyle w:val="Normal"/>
        <w:widowControl w:val="false"/>
        <w:suppressAutoHyphens w:val="true"/>
        <w:rPr>
          <w:del w:id="123" w:author="Hamidou KONE" w:date="2024-09-18T17:27:00Z"/>
        </w:rPr>
      </w:pPr>
      <w:del w:id="122" w:author="Hamidou KONE" w:date="2024-09-18T17:27:00Z">
        <w:r>
          <w:rPr/>
        </w:r>
      </w:del>
    </w:p>
    <w:p>
      <w:pPr>
        <w:pStyle w:val="Normal"/>
        <w:widowControl w:val="false"/>
        <w:suppressAutoHyphens w:val="true"/>
        <w:rPr>
          <w:del w:id="126" w:author="Hamidou KONE" w:date="2024-09-18T17:27:00Z"/>
        </w:rPr>
      </w:pPr>
      <w:del w:id="124" w:author="Hamidou KONE" w:date="2024-09-18T17:27:00Z">
        <w:r>
          <w:rPr>
            <w:b/>
          </w:rPr>
          <w:delText>9.</w:delText>
        </w:r>
      </w:del>
      <w:del w:id="125" w:author="Hamidou KONE" w:date="2024-09-18T17:27:00Z">
        <w:r>
          <w:rPr/>
          <w:delText xml:space="preserve">  Le consultant mettra en place une équipe le Consultant mettra en place une équipe avec le profil minimal suivant :</w:delText>
        </w:r>
      </w:del>
    </w:p>
    <w:p>
      <w:pPr>
        <w:pStyle w:val="Normal"/>
        <w:widowControl w:val="false"/>
        <w:suppressAutoHyphens w:val="true"/>
        <w:spacing w:before="120" w:after="0"/>
        <w:jc w:val="both"/>
        <w:rPr>
          <w:del w:id="128" w:author="Hamidou KONE" w:date="2024-09-18T17:27:00Z"/>
        </w:rPr>
      </w:pPr>
      <w:del w:id="127" w:author="Hamidou KONE" w:date="2024-09-18T17:27:00Z">
        <w:r>
          <w:rPr/>
          <w:delText>-           Un Architecte ou Urbaniste ou Ingénieur de Génie Civile ou équivalent ayant au moins cinq (05) ans d’expérience dans la gestion et/ou formulation de Projets/Programmes d'aménagement urbain ;</w:delText>
        </w:r>
      </w:del>
    </w:p>
    <w:p>
      <w:pPr>
        <w:pStyle w:val="Normal"/>
        <w:widowControl w:val="false"/>
        <w:suppressAutoHyphens w:val="true"/>
        <w:spacing w:before="120" w:after="0"/>
        <w:jc w:val="both"/>
        <w:rPr>
          <w:del w:id="130" w:author="Hamidou KONE" w:date="2024-09-18T17:27:00Z"/>
        </w:rPr>
      </w:pPr>
      <w:del w:id="129" w:author="Hamidou KONE" w:date="2024-09-18T17:27:00Z">
        <w:r>
          <w:rPr/>
          <w:delText>-        Un Gestionnaire ou Statisticien (niveau maîtrise) ayant au moins cinq (05) ans d’expérience dans les études de recensement ou d’audit ;</w:delText>
        </w:r>
      </w:del>
    </w:p>
    <w:p>
      <w:pPr>
        <w:pStyle w:val="Normal"/>
        <w:widowControl w:val="false"/>
        <w:suppressAutoHyphens w:val="true"/>
        <w:spacing w:before="120" w:after="0"/>
        <w:jc w:val="both"/>
        <w:rPr>
          <w:del w:id="132" w:author="Hamidou KONE" w:date="2024-09-18T17:27:00Z"/>
        </w:rPr>
      </w:pPr>
      <w:del w:id="131" w:author="Hamidou KONE" w:date="2024-09-18T17:27:00Z">
        <w:r>
          <w:rPr/>
          <w:delText>-         Un Sociologue ou Juriste (niveau maîtrise) ayant au moins cinq (05) ans d’expérience dans les missions d’enquêtes et de recensement.</w:delText>
        </w:r>
      </w:del>
    </w:p>
    <w:p>
      <w:pPr>
        <w:pStyle w:val="Normal"/>
        <w:widowControl w:val="false"/>
        <w:suppressAutoHyphens w:val="true"/>
        <w:jc w:val="both"/>
        <w:rPr>
          <w:del w:id="134" w:author="Hamidou KONE" w:date="2024-09-18T17:27:00Z"/>
        </w:rPr>
      </w:pPr>
      <w:del w:id="133" w:author="Hamidou KONE" w:date="2024-09-18T17:27:00Z">
        <w:r>
          <w:rPr/>
        </w:r>
      </w:del>
    </w:p>
    <w:p>
      <w:pPr>
        <w:pStyle w:val="Normal"/>
        <w:widowControl w:val="false"/>
        <w:suppressAutoHyphens w:val="true"/>
        <w:jc w:val="both"/>
        <w:rPr>
          <w:del w:id="136" w:author="Hamidou KONE" w:date="2024-09-18T17:27:00Z"/>
        </w:rPr>
      </w:pPr>
      <w:del w:id="135" w:author="Hamidou KONE" w:date="2024-09-18T17:27:00Z">
        <w:r>
          <w:rPr/>
          <w:delText>Le Consultant doit en outre mobiliser le nombre d’agents enquêteurs et de contrôleurs nécessaires pour la mission.</w:delText>
        </w:r>
      </w:del>
    </w:p>
    <w:p>
      <w:pPr>
        <w:pStyle w:val="Normal"/>
        <w:autoSpaceDE w:val="false"/>
        <w:jc w:val="both"/>
        <w:rPr>
          <w:del w:id="138" w:author="Hamidou KONE" w:date="2024-09-18T17:27:00Z"/>
        </w:rPr>
      </w:pPr>
      <w:del w:id="137" w:author="Hamidou KONE" w:date="2024-09-18T17:27:00Z">
        <w:r>
          <w:rPr/>
          <w:delText xml:space="preserve"> </w:delText>
        </w:r>
      </w:del>
    </w:p>
    <w:p>
      <w:pPr>
        <w:pStyle w:val="Normal"/>
        <w:autoSpaceDE w:val="false"/>
        <w:jc w:val="both"/>
        <w:rPr>
          <w:del w:id="140" w:author="Hamidou KONE" w:date="2024-09-18T17:27:00Z"/>
        </w:rPr>
      </w:pPr>
      <w:del w:id="139" w:author="Hamidou KONE" w:date="2024-09-18T17:27:00Z">
        <w:r>
          <w:rPr/>
        </w:r>
      </w:del>
    </w:p>
    <w:p>
      <w:pPr>
        <w:pStyle w:val="Normal"/>
        <w:autoSpaceDE w:val="false"/>
        <w:jc w:val="both"/>
        <w:rPr/>
      </w:pPr>
      <w:del w:id="141" w:author="Hamidou KONE" w:date="2024-09-18T17:27:00Z">
        <w:r>
          <w:rPr>
            <w:b/>
            <w:bCs/>
          </w:rPr>
          <w:delText>10</w:delText>
        </w:r>
      </w:del>
      <w:ins w:id="142" w:author="Hamidou KONE" w:date="2024-09-18T17:27:00Z">
        <w:r>
          <w:rPr>
            <w:b/>
          </w:rPr>
          <w:t>8</w:t>
        </w:r>
      </w:ins>
      <w:r>
        <w:rPr>
          <w:b/>
          <w:bCs/>
        </w:rPr>
        <w:t xml:space="preserve">. </w:t>
      </w:r>
      <w:r>
        <w:rPr/>
        <w:t xml:space="preserve">Les manifestations d’intérêt rédigées en langue française et portant la mention </w:t>
      </w:r>
      <w:r>
        <w:rPr>
          <w:b/>
          <w:bCs/>
        </w:rPr>
        <w:t xml:space="preserve">(l’audit des logements sociaux) </w:t>
      </w:r>
      <w:r>
        <w:rPr/>
        <w:t xml:space="preserve">doivent parvenir sous pli fermé au plus tard le </w:t>
      </w:r>
      <w:del w:id="143" w:author="Hamidou KONE" w:date="2024-09-18T17:28:00Z">
        <w:r>
          <w:rPr>
            <w:b/>
            <w:bCs/>
          </w:rPr>
          <w:delText xml:space="preserve">jeudi </w:delText>
        </w:r>
      </w:del>
      <w:ins w:id="144" w:author="Hamidou KONE" w:date="2024-09-18T17:28:00Z">
        <w:r>
          <w:rPr>
            <w:b/>
            <w:bCs/>
          </w:rPr>
          <w:t xml:space="preserve">mardi </w:t>
        </w:r>
      </w:ins>
      <w:del w:id="145" w:author="Hamidou KONE" w:date="2024-09-18T17:28:00Z">
        <w:r>
          <w:rPr>
            <w:b/>
            <w:bCs/>
          </w:rPr>
          <w:delText xml:space="preserve">31 </w:delText>
        </w:r>
      </w:del>
      <w:ins w:id="146" w:author="Hamidou KONE" w:date="2024-09-18T17:28:00Z">
        <w:r>
          <w:rPr>
            <w:b/>
            <w:bCs/>
          </w:rPr>
          <w:t xml:space="preserve">05 </w:t>
        </w:r>
      </w:ins>
      <w:del w:id="147" w:author="Hamidou KONE" w:date="2024-09-18T17:28:00Z">
        <w:r>
          <w:rPr>
            <w:b/>
            <w:bCs/>
          </w:rPr>
          <w:delText xml:space="preserve">octobre </w:delText>
        </w:r>
      </w:del>
      <w:ins w:id="148" w:author="Hamidou KONE" w:date="2024-09-18T17:28:00Z">
        <w:r>
          <w:rPr>
            <w:b/>
            <w:bCs/>
          </w:rPr>
          <w:t xml:space="preserve">novembre </w:t>
        </w:r>
      </w:ins>
      <w:r>
        <w:rPr>
          <w:b/>
          <w:bCs/>
        </w:rPr>
        <w:t xml:space="preserve">2024 à 10 heures 30 minutes </w:t>
      </w:r>
      <w:r>
        <w:rPr/>
        <w:t>à l’adresse suivant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rection Générale de l’Office Malien de l’Habitat, sise à Darsalam, Tel : 20 23 24 81 BP E24 Bamako, Mali, Cour du Ministère des Transports et des Infrastructur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del w:id="149" w:author="Hamidou KONE" w:date="2024-09-18T17:28:00Z">
        <w:r>
          <w:rPr>
            <w:b/>
            <w:bCs/>
          </w:rPr>
          <w:delText>11</w:delText>
        </w:r>
      </w:del>
      <w:ins w:id="150" w:author="Hamidou KONE" w:date="2024-09-18T17:28:00Z">
        <w:r>
          <w:rPr>
            <w:b/>
            <w:bCs/>
          </w:rPr>
          <w:t>9</w:t>
        </w:r>
      </w:ins>
      <w:r>
        <w:rPr>
          <w:b/>
          <w:bCs/>
        </w:rPr>
        <w:t xml:space="preserve">. </w:t>
      </w:r>
      <w:r>
        <w:rPr/>
        <w:t>Pour toutes informations supplémentaires au sujet du dossier, les intéressés peuvent s’adresser à la Direction Générale de l’OM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885" w:leader="none"/>
        </w:tabs>
        <w:rPr/>
      </w:pPr>
      <w:r>
        <w:rPr/>
        <w:tab/>
        <w:t xml:space="preserve">                                 Bamako, le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>Le Directeur Génér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u w:val="single"/>
        </w:rPr>
      </w:pPr>
      <w:r>
        <w:rPr>
          <w:b/>
          <w:u w:val="single"/>
        </w:rPr>
        <w:t>Issa Seydou SISSOKO</w:t>
      </w:r>
    </w:p>
    <w:p>
      <w:pPr>
        <w:pStyle w:val="Normal"/>
        <w:spacing w:lineRule="auto" w:line="276"/>
        <w:ind w:left="4248" w:hanging="0"/>
        <w:jc w:val="both"/>
        <w:rPr>
          <w:vanish/>
        </w:rPr>
      </w:pPr>
      <w:r>
        <w:rPr>
          <w:bCs/>
          <w:i/>
          <w:iCs/>
          <w:sz w:val="20"/>
          <w:szCs w:val="20"/>
        </w:rPr>
        <w:t xml:space="preserve">             </w:t>
      </w:r>
      <w:r>
        <w:rPr>
          <w:bCs/>
          <w:i/>
          <w:iCs/>
          <w:sz w:val="20"/>
          <w:szCs w:val="20"/>
        </w:rPr>
        <w:t>Chevalier de l’Ordre National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one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Gras;Arial" w:hAnsi="Arial Gras;Arial" w:cs="Arial Gras;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Coronet;Cambria" w:hAnsi="Coronet;Cambria" w:cs="Coronet;Cambria"/>
      <w:sz w:val="28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5:00Z</dcterms:created>
  <dc:creator>DIANKA BMH</dc:creator>
  <dc:description/>
  <cp:keywords/>
  <dc:language>en-US</dc:language>
  <cp:lastModifiedBy>lougue</cp:lastModifiedBy>
  <cp:lastPrinted>2024-09-19T09:03:00Z</cp:lastPrinted>
  <dcterms:modified xsi:type="dcterms:W3CDTF">2024-11-14T12:45:00Z</dcterms:modified>
  <cp:revision>2</cp:revision>
  <dc:subject/>
  <dc:title>L’OMH, en sa qualité d’investisseur, de prêteur et de garant pour l’UCEMA s’interessera spécifiquement à la solvabilité, à la</dc:title>
</cp:coreProperties>
</file>